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WOŁOMIN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na 30 dni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18 r., poz. 2027, ze zm.)</w:t>
      </w:r>
    </w:p>
    <w:p>
      <w:pPr>
        <w:pStyle w:val="NoSpacing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e zmianą stanu zdrowia (§ 15 ust. 2 ww. rozporządzenia) </w:t>
      </w:r>
    </w:p>
    <w:p>
      <w:pPr>
        <w:pStyle w:val="NoSpacing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e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Art. 41 ustawy z dnia 14 czerwca 1960 r. Kodeks postępowania administracyjnego 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Art. 233 ustawy z dnia 6 czerwca 1997 r. Kodeks karny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Art. 270 ustawy z dnia 6 czerwca 1997 r. Kodeks karny 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INFORMACJA O ZAKRESIE OPIEKI I PIELĘGNACJI SPRAWOWANEJ NAD DZIECKIEM PRZEZ OSOBĘ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Ą SIĘ O ZASIŁEK PIELĘGNACYJNY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a ustawowego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9"/>
        </w:numPr>
        <w:spacing w:lineRule="auto" w:line="240"/>
        <w:ind w:left="360" w:right="-157" w:hanging="360"/>
        <w:outlineLvl w:val="0"/>
        <w:rPr>
          <w:sz w:val="20"/>
        </w:rPr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pl-PL"/>
        </w:rPr>
      </w:pPr>
      <w:r>
        <w:rPr>
          <w:rFonts w:cs="Calibri" w:ascii="Calibri" w:hAnsi="Calibri"/>
          <w:b/>
          <w:sz w:val="26"/>
          <w:szCs w:val="26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”), informujemy o zasadach przetwarzania Pani/Pana danych osobowych oraz o przysługujących Pani/Panu prawach z tym związa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/>
      </w:pPr>
      <w:r>
        <w:rPr>
          <w:b/>
        </w:rPr>
        <w:t>Administratorem Pani/Pana danych osobowych jest Przewodniczący Powiatowego Zespołu do Spraw Orzekania o Niepełnosprawności, którego siedzibą jest Powiatowy Zespół do Spraw Orzekania o Niepełnosprawności w Wołominie, ul. Prądzyńskiego 1, 05-200 Wołomi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odanie danych jest niezbędne w celu ubiegania się o wydanie </w:t>
      </w:r>
      <w:r>
        <w:rPr>
          <w:b/>
          <w:i/>
          <w:color w:val="000000"/>
          <w:sz w:val="22"/>
          <w:szCs w:val="22"/>
          <w:u w:val="single"/>
        </w:rPr>
        <w:t>orzeczenia o niepełnosprawnośc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odanie przez Panią/Pana danych osobowych jest wymogiem wynikającym z przepisów ustawy </w:t>
        <w:br/>
        <w:t>o rehabilitacji zawodowej i społecznej oraz zatrudnianiu osób niepełnosprawn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Odbiorcą Pani/Pana danych osobowych będą podmioty uprawnione na podstawie przepisów prawa, </w:t>
        <w:br/>
        <w:t>a także podmioty, którym na podstawie zawartej umowy powierzono przetwarzanie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50 lat od końca roku, w którym </w:t>
        <w:br/>
        <w:t xml:space="preserve">zakończono postępowanie prowadzone przez Powiatowy Zespół do Spraw Orzekania </w:t>
        <w:br/>
        <w:t>o Niepełnosprawności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Posiada Pan/Pani prawo dostępu do treści swoich danych osobowych, ich sprostowania, usunięcia, ograniczenia przetwarzania oraz uzyskania kopii danych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ani/Pana dane  osobowe nie będą przetwarzane w sposób zautomatyzowany, w tym również </w:t>
        <w:br/>
        <w:t>w formie profilowania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60"/>
        <w:ind w:left="284" w:hanging="284"/>
        <w:contextualSpacing/>
        <w:jc w:val="both"/>
        <w:rPr>
          <w:b/>
          <w:b/>
        </w:rPr>
      </w:pPr>
      <w:r>
        <w:rPr/>
        <w:t xml:space="preserve">Powiatowy Zespół do Spraw Orzekania o Niepełnosprawności w Wołominie wyznaczył Inspektora Ochrony danych, z którym można się skontaktować pod adresem e-mail: </w:t>
        <w:br/>
      </w:r>
      <w:hyperlink r:id="rId2">
        <w:r>
          <w:rPr>
            <w:rStyle w:val="InternetLink"/>
            <w:b/>
          </w:rPr>
          <w:t>iodpzon@powiat-wolominski.pl</w:t>
        </w:r>
      </w:hyperlink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/>
      </w:pPr>
      <w:r>
        <w:rPr>
          <w:b/>
        </w:rPr>
        <w:t>Ma Pan/Pani prawo wniesienia skargi do Urzędu Ochrony Danych Osobowych  ul. Stawki 2,</w:t>
        <w:br/>
        <w:t xml:space="preserve">00-193 Warszawa, gdy uzna Pan/Pani, iż przetwarzanie danych osobowych Pana/Pani dotyczących narusza przepisy ogólnego rozporządzenia o ochronie danych osobowych </w:t>
        <w:br/>
        <w:t>z dnia 27 kwietnia 2016 r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(-a) ……………………………………………………………. oświadczam, </w:t>
        <w:br/>
        <w:t>że zapoznałem/(-am) się z treścią powyższej klauzuli inform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odpis osoby składającej oświadczenie</w:t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o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1:00Z</dcterms:created>
  <dc:creator>Pracownik</dc:creator>
  <dc:description/>
  <cp:keywords/>
  <dc:language>en-US</dc:language>
  <cp:lastModifiedBy>Legitymacje</cp:lastModifiedBy>
  <cp:lastPrinted>2014-04-16T00:17:00Z</cp:lastPrinted>
  <dcterms:modified xsi:type="dcterms:W3CDTF">2019-11-05T13:39:00Z</dcterms:modified>
  <cp:revision>7</cp:revision>
  <dc:subject/>
  <dc:title>Wniosek o wydanie orzeczenia o niepełnosprawności</dc:title>
</cp:coreProperties>
</file>